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4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CM27"/>
        <w:spacing w:lineRule="atLeast" w:line="263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</w:rPr>
        <w:t>OGGETTO: Gara per l’affidamento dei Servizi relativi all’attuazione dell’intervento “Agenzia di Innovazione e Ricerca Territoriale” – Realizzazione sottosistema toponomastica, anagrafe immobiliare e igiene urbana.</w:t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Importo a base di appalto </w:t>
      </w:r>
      <w:r>
        <w:rPr>
          <w:rFonts w:cs="Times New Roman" w:ascii="Times New Roman" w:hAnsi="Times New Roman"/>
          <w:b/>
        </w:rPr>
        <w:t>€ 258.000,00, oltre I.V.A.</w:t>
      </w:r>
    </w:p>
    <w:p>
      <w:pPr>
        <w:pStyle w:val="CM27"/>
        <w:spacing w:lineRule="atLeast" w:line="263" w:before="0" w:after="0"/>
        <w:ind w:left="1620" w:hanging="1620"/>
        <w:jc w:val="both"/>
        <w:rPr/>
      </w:pPr>
      <w:r>
        <w:rPr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UI REQUISITI DI CAPACITA’ ECONOMICA-FINANZIARIA E TECNIC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artt. 41 e 42 d.lgs. n. 163/2006 e s.m.i., - dichiarazione di cui al punto 8 del Disciplinare di gar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/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(se legale rappresentante: giusto atto n. …………….……… del ………………………..……...…..) (se procuratore: giusta procura n……………….………….. del………………….…………..…..…) dell'impresa………………………………………………………………..…………………….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°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donea capacità economica e finanziaria; a tal fine si allegano alla presente due idonee referenze bancari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indicare il seguente fatturato globale realizzato negli ultimi tre esercizi (2009-2010-2011) ________________________________________________________________________________________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ealizzato negli ultimi tre esercizi (2009-2010-2011) un fatturato specifico, per servizi analoghi a quelli oggetto di gara, pari a quello posto base di gar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donea capacità tecnica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nel triennio 2009-2010-2011  servizi analoghi a quelli oggetto di gara; a tal fine si allega una scheda con l’indicazione degli importi, delle date, e dei destinatari pubblici e privati dei servizi stessi.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>Si indicano inoltr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minativi dei tecnici e degli organici tecnici, facenti direttamente capo, o meno, al concorrente e, in particolare, di quelli incaricati dei controlli di qual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del responsabile di progetto che si intende utilizzare per l’esecuzione del servizi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indicazione del numero di soggetti che si intende utilizzare per l’esecuzione del servizio e le competenze dagli stessi possedut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medio annuo di dipendenti del concorrente e del numero di dirigenti impiegati negli ultimi tre anni (2010-2011-2012), non inferiore a 5 unità complessiv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’attrezzatura e il materiale necessario per l’esecuzione delle attività oggetto della presente g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allegati: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 DICHIARANTE: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re fotocopia del documento di identità del firmatario e, qualora procuratore, fotocopia autocertificata conforme della relativa procura.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5:00Z</dcterms:created>
  <dc:creator>Valued Acer Customer</dc:creator>
  <dc:description/>
  <cp:keywords/>
  <dc:language>en-US</dc:language>
  <cp:lastModifiedBy>Giuseppe Coiro</cp:lastModifiedBy>
  <cp:lastPrinted>2013-04-12T10:50:00Z</cp:lastPrinted>
  <dcterms:modified xsi:type="dcterms:W3CDTF">2013-04-16T15:12:00Z</dcterms:modified>
  <cp:revision>9</cp:revision>
  <dc:subject/>
  <dc:title>Allegato Sub 4</dc:title>
</cp:coreProperties>
</file>