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Sub 4</w:t>
      </w:r>
    </w:p>
    <w:p>
      <w:pPr>
        <w:pStyle w:val="CM26"/>
        <w:tabs>
          <w:tab w:val="clear" w:pos="708"/>
          <w:tab w:val="right" w:pos="9540" w:leader="none"/>
        </w:tabs>
        <w:ind w:left="5040" w:hanging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utilizzare preferibilmente questo modulo) </w:t>
      </w:r>
    </w:p>
    <w:p>
      <w:pPr>
        <w:pStyle w:val="CM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della Ditta concorrente</w:t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LLA COMUNITA’ MONTANA VALLO DI DIANO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LE CERTOSA, N. 1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034 PADULA (SA)</w:t>
      </w:r>
    </w:p>
    <w:p>
      <w:pPr>
        <w:pStyle w:val="CM27"/>
        <w:spacing w:lineRule="atLeast" w:line="263" w:before="0" w:after="0"/>
        <w:ind w:left="1620" w:hanging="16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  <w:tab/>
        <w:t>Gara per l’affidamento della “Fornitura e installazione di attrezzature, hardware, software e di rete necessarie per l'avvio del Centro Operativo Misto e l'allestimento della Sala  Operativa Intercomunale di Protezione Civile”</w:t>
        <w:br/>
      </w:r>
      <w:r>
        <w:rPr>
          <w:rFonts w:cs="Times New Roman" w:ascii="Times New Roman" w:hAnsi="Times New Roman"/>
        </w:rPr>
        <w:t xml:space="preserve">Importo a base di appalto </w:t>
      </w:r>
      <w:r>
        <w:rPr>
          <w:rFonts w:cs="Times New Roman" w:ascii="Times New Roman" w:hAnsi="Times New Roman"/>
          <w:b/>
        </w:rPr>
        <w:t>€ 60.000,00, oltre I.V.A.</w:t>
      </w:r>
    </w:p>
    <w:p>
      <w:pPr>
        <w:pStyle w:val="CM27"/>
        <w:spacing w:lineRule="atLeast" w:line="263" w:before="0" w:after="0"/>
        <w:ind w:left="1620" w:hanging="162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UI REQUISITI DI CAPACITA’ ECONOMICA-FINANZIARIA E TECNICA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artt. 41 e 42 d.lgs. n. 163/2006 e s.m.i., - dichiarazione di cui al punto 8 del Disciplinare di gar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/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.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....il…………………………………………...……..., in qualità di …………………………..……………………………………………………...……….. (se legale rappresentante: giusto atto n. …………….……… del ………………………..……...…..) (se procuratore: giusta procura n……………….………….. del………………….…………..…..…) dell'impresa………………………………………………………………..…………………….…….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……………………………………..Via …………………….………………………….. n.…..…(n. tel. …………………….n. fax …………………. E-mail …………..……………......….) con codice fiscale n. ……………………..……e partita I.V.A .n. …..……..…….…………………., 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8 dicembre 2000, n°445, consapevole delle sanzioni penali previste dall’art. 76 del medesimo decreto per le ipotesi di falsità in atti e dichiarazioni mendaci ivi indicate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donea capacità economica e finanziaria; a tal fine si allegano alla presente due idonee referenze bancari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indicare il seguente fatturato globale realizzato negli ultimi tre esercizi (2009-2010-2011) 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ealizzato negli ultimi tre esercizi (2009-2010-2011) un fatturato specifico, per servizi analoghi a quelli oggetto di gara, pari a quello posto base di gar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donea capacità tecnic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tato nel triennio 2009-2010-2011  servizi analoghi a quelli oggetto di gara; a tal fine si allega una scheda con l’indicazione degli importi, delle date, e dei destinatari pubblici e privati dei servizi stessi.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>Si indicano inoltr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minativi dei tecnici e degli organici tecnici, facenti direttamente capo, o meno, al concorrente e, in particolare, di quelli incaricati dei controlli di quali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’indicazione del numero di soggetti che si intende utilizzare per l’esecuzione del servizio e le competenze dagli stessi possedut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medio annuo di dipendenti del concorrente e del numero di dirigenti impiegati negli ultimi tre anni (2010-2011-2012), non inferiore a 5 unità complessiv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’attrezzatura e il materiale necessario per l’esecuzione delle attività oggetto della presente ga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allegati: 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ella sottoscrizione</w:t>
        <w:tab/>
        <w:t>IL/I DICHIARANTE/I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>Firma  ___________________________</w:t>
      </w:r>
    </w:p>
    <w:p>
      <w:pPr>
        <w:pStyle w:val="Normal"/>
        <w:ind w:left="6372"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egare fotocopia del documento di identità del firmatario e, qualora procuratore, fotocopia autocertificata conforme della relativa procura.</w:t>
      </w:r>
    </w:p>
    <w:p>
      <w:pPr>
        <w:pStyle w:val="Normal"/>
        <w:ind w:left="6372" w:right="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basedOn w:val="Carpredefinitoparagrafo"/>
    <w:qFormat/>
    <w:rPr>
      <w:rFonts w:ascii="Arial" w:hAnsi="Arial" w:eastAsia="Times New Roman" w:cs="Arial"/>
      <w:color w:val="000000"/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52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5:00Z</dcterms:created>
  <dc:creator>Valued Acer Customer</dc:creator>
  <dc:description/>
  <cp:keywords/>
  <dc:language>en-US</dc:language>
  <cp:lastModifiedBy>Giuseppe Coiro</cp:lastModifiedBy>
  <cp:lastPrinted>2013-04-12T10:50:00Z</cp:lastPrinted>
  <dcterms:modified xsi:type="dcterms:W3CDTF">2013-06-24T10:29:00Z</dcterms:modified>
  <cp:revision>17</cp:revision>
  <dc:subject/>
  <dc:title>Allegato Sub 4</dc:title>
</cp:coreProperties>
</file>