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Sub 4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034 PADULA (SA)</w:t>
      </w:r>
    </w:p>
    <w:p>
      <w:pPr>
        <w:pStyle w:val="CM27"/>
        <w:spacing w:lineRule="atLeast" w:line="263" w:before="0" w:after="0"/>
        <w:ind w:left="1620" w:hanging="16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1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lang w:val="it-IT"/>
        </w:rPr>
        <w:t xml:space="preserve">OGGETTO: </w:t>
        <w:tab/>
      </w:r>
      <w:r>
        <w:rPr>
          <w:rFonts w:eastAsia="Calibri" w:cs="Times New Roman"/>
          <w:sz w:val="22"/>
          <w:szCs w:val="22"/>
          <w:lang w:val="it-IT"/>
        </w:rPr>
        <w:t>Gara per l’affidamento dei servizi di “Organizzazione e partecipazione a convegni, seminari, workshop, eventi e servizi connessi alla comunicazione digitale” relativi all’attuazione dell’intervento “Agenzia di Innovazione e Ricerca Territoriale”</w:t>
      </w:r>
    </w:p>
    <w:p>
      <w:pPr>
        <w:pStyle w:val="Corpodeltesto31"/>
        <w:spacing w:before="0" w:after="0"/>
        <w:ind w:left="1440" w:hanging="1440"/>
        <w:rPr/>
      </w:pPr>
      <w:r>
        <w:rPr>
          <w:b/>
          <w:lang w:val="it-IT"/>
        </w:rPr>
        <w:tab/>
      </w:r>
      <w:r>
        <w:rPr>
          <w:rFonts w:eastAsia="Calibri" w:cs="Times New Roman"/>
          <w:sz w:val="22"/>
          <w:szCs w:val="22"/>
          <w:lang w:val="it-IT"/>
        </w:rPr>
        <w:t>Importo a base di appalto € 107.366,00, oltre I.V.A.</w:t>
      </w:r>
    </w:p>
    <w:p>
      <w:pPr>
        <w:pStyle w:val="Footer"/>
        <w:ind w:left="1440" w:hanging="1440"/>
        <w:jc w:val="both"/>
        <w:rPr>
          <w:rFonts w:eastAsia="Calibri" w:cs="Times New Roman"/>
          <w:sz w:val="18"/>
          <w:szCs w:val="18"/>
          <w:lang w:val="it-IT"/>
        </w:rPr>
      </w:pPr>
      <w:r>
        <w:rPr>
          <w:rFonts w:eastAsia="Calibri" w:cs="Times New Roman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left="1440" w:hanging="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27"/>
        <w:spacing w:lineRule="atLeast" w:line="263" w:before="0" w:after="0"/>
        <w:ind w:left="1620" w:hanging="162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UI REQUISITI DI CAPACITA’ ECONOMICA-FINANZIARIA E TECNIC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artt. 41 e 42 d.lgs. n. 163/2006 e s.m.i., - dichiarazione di cui al punto 8 del Disciplinare di gar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/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(se legale rappresentante: giusto atto n. …………….……… del ………………………..……...…..) (se procuratore: giusta procura n……………….………….. del………………….…………..…..…) dell'impresa………………………………………………………………..…………………….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 dicembre 2000, n°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donea capacità economica e finanziaria; a tal fine si allegano alla presente due idonee referenze bancari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indicare il seguente fatturato globale realizzato negli ultimi tre esercizi (2010-2011-2012) 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ealizzato negli ultimi tre esercizi (2010-2011-2012) un fatturato specifico, per servizi analoghi a quelli oggetto di gara, pari a quello posto base di gar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a capacità tecnic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tato nel triennio 2010-2011-2012 servizi analoghi a quelli oggetto di gara; a tal fine si allega una scheda con l’indicazione della descrizione dettagliata delle singole prestazioni svolte, dei relativi importi, delle date di inizio e ultimazione delle prestazioni, dei destinatari pubblici e privati, nonché la dichiarazione di regolare esecuzione delle stesse.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>Si indicano inoltr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minativi dei tecnici e degli organici tecnici, facenti direttamente capo, o meno, al concorrente e, in particolare, di quelli incaricati dei controlli di qual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indicazione del numero di soggetti che si intende utilizzare per l’esecuzione del servizio e le competenze dagli stessi possedut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medio annuo di dipendenti del concorrente e del numero di dirigenti impiegati negli ultimi tre anni (2010-2011-2012), non inferiore a 5 unità complessiv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attrezzatura e il materiale necessario per l’esecuzione delle attività oggetto della presente ga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allegati: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ella sottoscrizione</w:t>
        <w:tab/>
        <w:t>IL/I DICHIARANTE/I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>Firma  ___________________________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re fotocopia del documento di identità del firmatario e, qualora procuratore, fotocopia autocertificata conforme della relativa procura.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200" w:after="0"/>
      <w:jc w:val="both"/>
    </w:pPr>
    <w:rPr>
      <w:rFonts w:eastAsia="MS Mincho;ＭＳ 明朝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5:00Z</dcterms:created>
  <dc:creator/>
  <dc:description/>
  <cp:keywords/>
  <dc:language>en-US</dc:language>
  <cp:lastModifiedBy/>
  <cp:lastPrinted>2013-04-12T10:50:00Z</cp:lastPrinted>
  <dcterms:modified xsi:type="dcterms:W3CDTF">2013-11-12T15:01:00Z</dcterms:modified>
  <cp:revision>25</cp:revision>
  <dc:subject/>
  <dc:title>Allegato Sub 4</dc:title>
</cp:coreProperties>
</file>