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TimesNewRomanPSMT" w:ascii="Arial" w:hAnsi="Arial"/>
          <w:b/>
          <w:color w:val="000000"/>
          <w:sz w:val="20"/>
          <w:szCs w:val="20"/>
          <w:u w:val="single"/>
        </w:rPr>
        <w:t>Modello n.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G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color w:val="000000"/>
          <w:sz w:val="20"/>
          <w:szCs w:val="20"/>
        </w:rPr>
      </w:pPr>
      <w:r>
        <w:rPr>
          <w:rFonts w:cs="TimesNewRomanPSMT" w:ascii="Arial" w:hAnsi="Arial"/>
          <w:b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TimesNewRomanPSMT" w:ascii="Arial" w:hAnsi="Arial"/>
          <w:b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 xml:space="preserve">           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TimesNewRomanPSMT" w:ascii="Arial" w:hAnsi="Arial"/>
          <w:color w:val="000000"/>
          <w:sz w:val="20"/>
          <w:szCs w:val="20"/>
        </w:rPr>
        <w:t>…...................................</w:t>
      </w:r>
      <w:r>
        <w:rPr>
          <w:rFonts w:cs="TimesNewRomanPSMT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dice CUP ….................................</w:t>
        <w:tab/>
        <w:tab/>
        <w:t>Codice CIG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. nato il ……………………………….. a …………………………………... in qualità di ……………………………………………………..… del ……………………... con sede in 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 ………………………………………..  con partita IVA n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o ………………………………… Fax  …………………….. Iscritto all’Ordine degli ……. Della provincia di  ………………… al n. ………., indirizzo di posta elettronica (pec) ……………………………….</w:t>
      </w:r>
    </w:p>
    <w:p>
      <w:pPr>
        <w:pStyle w:val="BodyText2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di gara indicata in oggetto come: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me professionista singol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me professionista associa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me società di professioni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me società d’ingegne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di un’associazione temporanea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gi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to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TextBodyIndent"/>
        <w:spacing w:before="0" w:after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di un raggruppamento temporaneo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un raggruppamento temporaneo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già costituito</w:t>
      </w:r>
      <w:r>
        <w:rPr>
          <w:rFonts w:cs="Arial" w:ascii="Arial" w:hAnsi="Arial"/>
          <w:sz w:val="20"/>
          <w:szCs w:val="20"/>
        </w:rPr>
        <w:t xml:space="preserve"> fra le impres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Heading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un raggruppamento temporaneo  o di un consorzio o di un GEIE di tipo orizzontale/verticale/misto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TextBodyIndent"/>
        <w:spacing w:before="0" w:after="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 CONCORRENTE (*)           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B: lasciare solo la dicitura che interes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type w:val="nextPage"/>
      <w:pgSz w:w="11906" w:h="16838"/>
      <w:pgMar w:left="1440" w:right="2066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093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4:00Z</dcterms:created>
  <dc:creator>Nicola Migliore</dc:creator>
  <dc:description/>
  <cp:keywords/>
  <dc:language>en-US</dc:language>
  <cp:lastModifiedBy>Nicola Migliore</cp:lastModifiedBy>
  <cp:lastPrinted>2005-07-15T18:51:00Z</cp:lastPrinted>
  <dcterms:modified xsi:type="dcterms:W3CDTF">2015-01-07T08:24:00Z</dcterms:modified>
  <cp:revision>2</cp:revision>
  <dc:subject/>
  <dc:title>Modello n</dc:title>
</cp:coreProperties>
</file>