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COMUNITA' MONTANA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"VALLO DI DIANO"</w:t>
      </w:r>
    </w:p>
    <w:p>
      <w:pPr>
        <w:pStyle w:val="Normal"/>
        <w:autoSpaceDE w:val="true"/>
        <w:spacing w:before="72" w:after="0"/>
        <w:jc w:val="center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  <w:t>84030 PADULA (SA) - Via Vascell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it-IT"/>
              </w:rPr>
            </w:pPr>
            <w:r>
              <w:rPr>
                <w:bCs/>
                <w:sz w:val="24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right"/>
        <w:rPr>
          <w:szCs w:val="22"/>
        </w:rPr>
      </w:pPr>
      <w:r>
        <w:rPr>
          <w:sz w:val="24"/>
        </w:rPr>
        <w:tab/>
      </w:r>
      <w:r>
        <w:rPr>
          <w:szCs w:val="22"/>
        </w:rPr>
        <w:t>Alla Stazione Appaltante</w:t>
      </w:r>
    </w:p>
    <w:p>
      <w:pPr>
        <w:pStyle w:val="Heading6"/>
        <w:jc w:val="right"/>
        <w:rPr>
          <w:szCs w:val="22"/>
        </w:rPr>
      </w:pPr>
      <w:r>
        <w:rPr>
          <w:szCs w:val="22"/>
        </w:rPr>
        <w:t>COMUNITA’ MONTANA VALLO DI DIANO</w:t>
      </w:r>
    </w:p>
    <w:p>
      <w:pPr>
        <w:pStyle w:val="Heading6"/>
        <w:jc w:val="right"/>
        <w:rPr/>
      </w:pPr>
      <w:r>
        <w:rPr>
          <w:szCs w:val="22"/>
        </w:rPr>
        <w:t>VIA VASCELLA -84034 -PADULA (SA)</w:t>
      </w:r>
    </w:p>
    <w:p>
      <w:pPr>
        <w:pStyle w:val="Heading6"/>
        <w:jc w:val="right"/>
        <w:rPr>
          <w:szCs w:val="22"/>
        </w:rPr>
      </w:pPr>
      <w:r>
        <w:rPr>
          <w:szCs w:val="22"/>
        </w:rPr>
        <w:t>Pec: posta@pec.montvaldiano.it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rpodeltesto3"/>
              <w:rPr>
                <w:b/>
                <w:b/>
              </w:rPr>
            </w:pPr>
            <w:r>
              <w:rPr>
                <w:b/>
              </w:rPr>
              <w:t>Richiesta di partecipazione alla selezione delle Ditte da invitare alla procedura negoziata ai sensi dell’art. 50, comma 1 lett. e) del D.Lgs. n. 36/2026 per l’espeltamento FORNITURA MEZZI ED ATTREZZATURE NELL’ AMBITO DI INTERVENTI FINALIZZATI ALLA PIANIFICAZIONE DI EMERGENZA COMUNALE  DI PROTEZIONE CIVILE- PROGETTO #sicurezzadiano- COM N. 13 - Importo a base di gara euro 212.200,00  - 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/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471405122"/>
      <w:bookmarkStart w:id="1" w:name="__Fieldmark__5_147140512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471405122"/>
      <w:bookmarkStart w:id="3" w:name="__Fieldmark__6_147140512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471405122"/>
      <w:bookmarkStart w:id="5" w:name="__Fieldmark__7_147140512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471405122"/>
      <w:bookmarkStart w:id="7" w:name="__Fieldmark__8_147140512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471405122"/>
      <w:bookmarkStart w:id="9" w:name="__Fieldmark__9_147140512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471405122"/>
      <w:bookmarkStart w:id="11" w:name="__Fieldmark__10_147140512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471405122"/>
      <w:bookmarkStart w:id="13" w:name="__Fieldmark__11_147140512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471405122"/>
      <w:bookmarkStart w:id="15" w:name="__Fieldmark__12_147140512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471405122"/>
      <w:bookmarkStart w:id="17" w:name="__Fieldmark__13_147140512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471405122"/>
      <w:bookmarkStart w:id="19" w:name="__Fieldmark__17_147140512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471405122"/>
      <w:bookmarkStart w:id="21" w:name="__Fieldmark__18_147140512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471405122"/>
      <w:bookmarkStart w:id="23" w:name="__Fieldmark__19_147140512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471405122"/>
      <w:bookmarkStart w:id="25" w:name="__Fieldmark__20_147140512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471405122"/>
      <w:bookmarkStart w:id="27" w:name="__Fieldmark__24_147140512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471405122"/>
      <w:bookmarkStart w:id="29" w:name="__Fieldmark__25_147140512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471405122"/>
      <w:bookmarkStart w:id="31" w:name="__Fieldmark__26_147140512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b w:val="false"/>
          <w:b w:val="false"/>
        </w:rPr>
      </w:pPr>
      <w:r>
        <w:rPr/>
        <w:t>DICHIA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ab/>
        <w:t xml:space="preserve">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ind w:left="0" w:hanging="0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2" w:name="_Hlk136965537"/>
    <w:r>
      <w:rPr>
        <w:lang w:val="en-US" w:eastAsia="en-US"/>
      </w:rPr>
      <w:drawing>
        <wp:inline distT="0" distB="0" distL="0" distR="0">
          <wp:extent cx="4980940" cy="777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12377" r="-9" b="9575"/>
                  <a:stretch>
                    <a:fillRect/>
                  </a:stretch>
                </pic:blipFill>
                <pic:spPr bwMode="auto">
                  <a:xfrm>
                    <a:off x="0" y="0"/>
                    <a:ext cx="49809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Giuseppe Coiro</cp:lastModifiedBy>
  <cp:lastPrinted>2011-03-14T14:33:00Z</cp:lastPrinted>
  <dcterms:modified xsi:type="dcterms:W3CDTF">2023-08-28T12:31:00Z</dcterms:modified>
  <cp:revision>63</cp:revision>
  <dc:subject/>
  <dc:title>COMUNE DI ______________________________ </dc:title>
</cp:coreProperties>
</file>