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à</w:t>
      </w:r>
    </w:p>
    <w:p>
      <w:pPr>
        <w:pStyle w:val="Normal"/>
        <w:jc w:val="center"/>
        <w:rPr/>
      </w:pPr>
      <w:r>
        <w:rPr>
          <w:b/>
        </w:rPr>
        <w:t xml:space="preserve">( </w:t>
      </w:r>
      <w:r>
        <w:rPr>
          <w:b/>
          <w:sz w:val="20"/>
          <w:szCs w:val="20"/>
        </w:rPr>
        <w:t xml:space="preserve">art. 47 del D.P.R. 28 dicembre 2000 n. 445 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                   </w:t>
      </w:r>
      <w:r>
        <w:rPr>
          <w:b/>
          <w:sz w:val="20"/>
          <w:szCs w:val="20"/>
        </w:rPr>
        <w:t>( cognome)                                                                 ( nome )</w:t>
      </w:r>
    </w:p>
    <w:p>
      <w:pPr>
        <w:pStyle w:val="Normal"/>
        <w:jc w:val="both"/>
        <w:rPr/>
      </w:pPr>
      <w:r>
        <w:rPr/>
        <w:t>nato / a ……………………………………….( ……….) il 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</w:t>
      </w:r>
      <w:r>
        <w:rPr>
          <w:b/>
          <w:sz w:val="20"/>
          <w:szCs w:val="20"/>
        </w:rPr>
        <w:t>( Comune di nascita )         ( sigla provincia)</w:t>
      </w:r>
    </w:p>
    <w:p>
      <w:pPr>
        <w:pStyle w:val="Normal"/>
        <w:rPr/>
      </w:pPr>
      <w:r>
        <w:rPr/>
        <w:t>residente a ……………………………………( ……….) in via 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</w:t>
      </w:r>
      <w:r>
        <w:rPr>
          <w:b/>
          <w:sz w:val="20"/>
          <w:szCs w:val="20"/>
        </w:rPr>
        <w:t>( Comune di residenza)       ( sigla provincia)                       ( indirizz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consapevole delle sanzioni penali richiamate dall’art. 76 del D.P.R. 28.12.2000 n. 445 per il caso di dichiarazioni mendaci e di formazione o uso di atti fals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ragraph">
                  <wp:posOffset>149860</wp:posOffset>
                </wp:positionV>
                <wp:extent cx="152400" cy="131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11.8pt;width:11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40640</wp:posOffset>
                </wp:positionV>
                <wp:extent cx="152400" cy="131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3.2pt;width:11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        che è dipendente della C.M.V.D. quale operaio idraulico forestale a tempo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ndetermin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20955</wp:posOffset>
                </wp:positionV>
                <wp:extent cx="152400" cy="131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1.65pt;width:11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        che è dipendente della C.M.V.D. quale operaio idraulico forestale a tempo determin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13335</wp:posOffset>
                </wp:positionV>
                <wp:extent cx="152400" cy="1314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1.05pt;width:11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         che il suo reddito è l’unico del proprio nucleo familiare anagrafico e che nel propri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ucleo familiare anagrafico è presente un componente diversamente 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20</wp:posOffset>
                </wp:positionH>
                <wp:positionV relativeFrom="paragraph">
                  <wp:posOffset>13335</wp:posOffset>
                </wp:positionV>
                <wp:extent cx="152400" cy="1314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1.05pt;width:11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       che il suo reddito è l’unico del proprio nucleo familiare anagrafico e che un component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el nucleo familiare stesso è affetto da malattia grave che ha richiesto il ricover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spedaliero nel semestre precedente la data odierna </w:t>
      </w:r>
      <w:r>
        <w:rPr>
          <w:i/>
        </w:rPr>
        <w:t xml:space="preserve">oppure </w:t>
      </w:r>
      <w:r>
        <w:rPr/>
        <w:t xml:space="preserve"> che un componente del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ucleo familiare stesso è affetto da malattia grave ed è attualmente ricoverato;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20</wp:posOffset>
                </wp:positionH>
                <wp:positionV relativeFrom="paragraph">
                  <wp:posOffset>13335</wp:posOffset>
                </wp:positionV>
                <wp:extent cx="152400" cy="1314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1.05pt;width:11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     che il suo reddito è l’unico del proprio nucleo familiare anagrafico e che ha una esposizione debitoria rappresentata da 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b/>
        </w:rPr>
        <w:t xml:space="preserve">superiore  a € 300,00 </w:t>
      </w:r>
      <w:r>
        <w:rPr/>
        <w:t xml:space="preserve">e con scadenza nei prossimi </w:t>
      </w:r>
      <w:r>
        <w:rPr>
          <w:b/>
        </w:rPr>
        <w:t>due mesi</w:t>
      </w:r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20</wp:posOffset>
                </wp:positionH>
                <wp:positionV relativeFrom="paragraph">
                  <wp:posOffset>13335</wp:posOffset>
                </wp:positionV>
                <wp:extent cx="152400" cy="1314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1.05pt;width:11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c  che il suo reddito è l’unico del proprio nucleo familiare anagrafico e che ha a carico n. _____ figli minori d’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tresì che gli stati, i fatti e le qualità dichiarate sono </w:t>
      </w:r>
      <w:r>
        <w:rPr>
          <w:b/>
        </w:rPr>
        <w:t>documentalmente dimostrabili</w:t>
      </w:r>
      <w:r>
        <w:rPr/>
        <w:t xml:space="preserve"> e si impegna a produrre tempestivamente la relativa certificazione, se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presente si allega copia fotostatico fronte – retro del documento di identità (……………………………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 xml:space="preserve">..                                                                      ………………………..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</w:t>
      </w:r>
      <w:r>
        <w:rPr>
          <w:b/>
          <w:sz w:val="20"/>
          <w:szCs w:val="20"/>
        </w:rPr>
        <w:t>( luogo e data)                                                                                                              ( firma del dichiarant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chiarazione-forestazione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38:00Z</dcterms:created>
  <dc:creator>casa</dc:creator>
  <dc:description/>
  <cp:keywords/>
  <dc:language>en-US</dc:language>
  <cp:lastModifiedBy>casa</cp:lastModifiedBy>
  <cp:lastPrinted>2012-09-27T10:16:00Z</cp:lastPrinted>
  <dcterms:modified xsi:type="dcterms:W3CDTF">2012-09-27T10:38:00Z</dcterms:modified>
  <cp:revision>2</cp:revision>
  <dc:subject/>
  <dc:title/>
</cp:coreProperties>
</file>